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Calibri" w:ascii="Calibri" w:hAnsi="Calibri"/>
          <w:sz w:val="16"/>
          <w:szCs w:val="16"/>
        </w:rPr>
        <w:t>Name</w:t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16"/>
          <w:szCs w:val="16"/>
        </w:rPr>
        <w:t>Straße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, Wohnort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desamt für Landwirtschaft,</w:t>
        <w:tab/>
        <w:tab/>
        <w:tab/>
        <w:tab/>
      </w:r>
      <w:r>
        <w:rPr>
          <w:rFonts w:cs="Calibri" w:ascii="Calibri" w:hAnsi="Calibri"/>
          <w:b/>
          <w:bCs/>
        </w:rPr>
        <w:t>Fax-Nr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0385-588-61073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Lebensmittelsicherheit und Fischerei</w:t>
        <w:tab/>
        <w:tab/>
        <w:tab/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rzneimittelueberwachung@lallf.mvnet.de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cklenburg-Vorpommer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fach 10 20 64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003 Rostock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9072" w:leader="none"/>
        </w:tabs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Anzeige der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Änderung </w:t>
      </w:r>
      <w:r>
        <w:rPr>
          <w:rFonts w:cs="Calibri" w:ascii="Calibri" w:hAnsi="Calibri"/>
          <w:b/>
          <w:bCs/>
          <w:iCs/>
          <w:sz w:val="28"/>
          <w:szCs w:val="28"/>
        </w:rPr>
        <w:t>einer tierärztlichen Hausapotheke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emäß § 79 Abs. 4 des Tierarzneimittelgesetzes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mit zeige ich/ zeigen wir*, gültig seit/ ab* ___________________,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ezug auf die bestehende tierärztliche Hausapotheke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6"/>
          <w:szCs w:val="16"/>
        </w:rPr>
        <w:t>(Verantwortliche Person, Anschrift, Telefonnummer, E-Mail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gende Änderungen an*: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6"/>
          <w:szCs w:val="16"/>
        </w:rPr>
        <w:t>(Verantwortliche Person, Anschrift, Telefonnummer, E-Mail)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lagere /Wir lagern* dort Arzneimittel und bringe/ bringen* sie in den Verkehr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>Die Approbationsurkunde der neuen verantwortlichen Person lege ich / legen wir* ggf. der Anzeige bei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h benötige/ Wir benötigen* _______ Nachweis(e) für den Großhandel gemäß Artikel 22 </w:t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atz 1 der Durchführungsverordnung (EU) 2021/1248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                 _______________________________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Ort, Datum)                                                                                    (Unterschrift / Unterschriften) </w:t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overflowPunct w:val="true"/>
        <w:autoSpaceDE w:val="true"/>
        <w:spacing w:before="120" w:after="0"/>
        <w:textAlignment w:val="auto"/>
        <w:rPr/>
      </w:pPr>
      <w:r>
        <w:rPr>
          <w:rFonts w:cs="Calibri" w:ascii="Calibri" w:hAnsi="Calibri"/>
          <w:sz w:val="18"/>
          <w:szCs w:val="18"/>
        </w:rPr>
        <w:t>*Nicht Zutreffendes bitte streichen!</w:t>
      </w:r>
    </w:p>
    <w:p>
      <w:pPr>
        <w:pStyle w:val="Normal"/>
        <w:tabs>
          <w:tab w:val="clear" w:pos="709"/>
          <w:tab w:val="left" w:pos="3969" w:leader="underscore"/>
          <w:tab w:val="left" w:pos="5670" w:leader="none"/>
          <w:tab w:val="left" w:pos="9072" w:leader="underscor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6" w:space="1" w:color="000000"/>
      </w:pBdr>
      <w:jc w:val="right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6:00Z</dcterms:created>
  <dc:creator>DEZ130</dc:creator>
  <dc:description/>
  <cp:keywords/>
  <dc:language>en-US</dc:language>
  <cp:lastModifiedBy>Windows-Benutzer</cp:lastModifiedBy>
  <cp:lastPrinted>2018-03-09T09:57:00Z</cp:lastPrinted>
  <dcterms:modified xsi:type="dcterms:W3CDTF">2023-03-30T08:33:00Z</dcterms:modified>
  <cp:revision>5</cp:revision>
  <dc:subject/>
  <dc:title>			</dc:title>
</cp:coreProperties>
</file>