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9072" w:leader="none"/>
        </w:tabs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Calibri" w:ascii="Calibri" w:hAnsi="Calibri"/>
          <w:sz w:val="16"/>
          <w:szCs w:val="16"/>
        </w:rPr>
        <w:t>Name</w:t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sz w:val="16"/>
          <w:szCs w:val="16"/>
        </w:rPr>
        <w:t>Straße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Z, Wohnort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</w:t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072" w:leader="underscore"/>
        </w:tabs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072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072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ndesamt für Landwirtschaft,</w:t>
        <w:tab/>
        <w:tab/>
        <w:tab/>
      </w:r>
      <w:r>
        <w:rPr>
          <w:rFonts w:cs="Calibri" w:ascii="Calibri" w:hAnsi="Calibri"/>
          <w:b/>
          <w:bCs/>
        </w:rPr>
        <w:t>Fax-Nr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0385-588-61073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Lebensmittelsicherheit und Fischerei</w:t>
        <w:tab/>
        <w:tab/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arzneimittelueberwachung@lallf.mvnet.de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cklenburg-Vorpommern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fach 10 20 64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003 Rostock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9072" w:leader="none"/>
        </w:tabs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9072" w:leader="none"/>
        </w:tabs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9072" w:leader="none"/>
        </w:tabs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Anzeige des </w:t>
      </w: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Betriebes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einer tierärztlichen Hausapotheke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gemäß § 79 Abs. 1 des Tierarzneimittelgesetzes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ermit zeige ich/ zeigen wir* an, dass ich/ wir* seit/ ab* 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16"/>
          <w:szCs w:val="16"/>
        </w:rPr>
        <w:t>(Verantwortliche Person, Anschrift, Telefonnummer, E-Mail)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e tierärztliche Hausapotheke betreibe/ betreiben*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lagere /Wir lagern* dort Arzneimittel und bringe/ bringen* sie in den Verkehr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22"/>
          <w:szCs w:val="22"/>
        </w:rPr>
        <w:t>Die Approbationsurkunde lege ich / legen wir* der Anzeige bei.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Ich benötige/ Wir benötigen* _______ Nachweis(e) für den Großhandel gemäß Artikel 22 </w:t>
      </w:r>
    </w:p>
    <w:p>
      <w:pPr>
        <w:pStyle w:val="Normal"/>
        <w:overflowPunct w:val="tru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22"/>
          <w:szCs w:val="22"/>
        </w:rPr>
        <w:t>Absatz 1 der Durchführungsverordnung (EU) 2021/1248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                        _______________________________</w:t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(Ort, Datum)                                                                                   (Unterschrift / Unterschriften) </w:t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/>
      </w:pPr>
      <w:r>
        <w:rPr>
          <w:rFonts w:cs="Calibri" w:ascii="Calibri" w:hAnsi="Calibri"/>
          <w:sz w:val="16"/>
          <w:szCs w:val="16"/>
        </w:rPr>
        <w:t>*Nicht Zutreffendes bitte streichen!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LALLF 85 10-2005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6:00Z</dcterms:created>
  <dc:creator>DEZ130</dc:creator>
  <dc:description/>
  <cp:keywords/>
  <dc:language>en-US</dc:language>
  <cp:lastModifiedBy>Windows-Benutzer</cp:lastModifiedBy>
  <cp:lastPrinted>2022-06-23T14:11:00Z</cp:lastPrinted>
  <dcterms:modified xsi:type="dcterms:W3CDTF">2023-03-30T08:41:00Z</dcterms:modified>
  <cp:revision>4</cp:revision>
  <dc:subject/>
  <dc:title>			</dc:title>
</cp:coreProperties>
</file>