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uständige Behörde Ökologischer Landbau MV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andesamt für Landwirtschaft, </w:t>
              <w:br/>
              <w:t>Lebensmittelsicherheit und Fischerei</w:t>
              <w:br/>
              <w:t>Mecklenburg-Vorpommer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z. 630 Ökologischer Landba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hierfelderstr. 18, 18059 Rostoc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br/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Antrag auf rückwirkende Anerkennung </w:t>
              <w:br/>
              <w:t>von Umstellungsze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gemäß Artikel 36(2) der Verordnung (EG) Nr. 889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über die  Kontrollstelle:</w:t>
      </w:r>
      <w:r>
        <w:rPr>
          <w:rFonts w:cs="Arial" w:ascii="Arial" w:hAnsi="Arial"/>
          <w:sz w:val="18"/>
          <w:szCs w:val="22"/>
        </w:rPr>
        <w:t xml:space="preserve">  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n die zuständige Behörd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ndesamt für Landwirtschaft,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bensmittelsicherheit und Fischerei MV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ierfelder Str.1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8059 Rostoc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ntragsteller:</w:t>
      </w:r>
    </w:p>
    <w:p>
      <w:pPr>
        <w:pStyle w:val="Normal"/>
        <w:spacing w:before="24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dresse (Name/Anschrift/Tel/Fax-Nummer)</w:t>
      </w:r>
    </w:p>
    <w:p>
      <w:pPr>
        <w:pStyle w:val="Normal"/>
        <w:spacing w:before="24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etriebsnummer im Kontrollverfahren der EG-Öko-VO: DE-MV-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bschluss des Kontrollvertrages, Datum: _________________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Hiermit beantrage ich gemäß Artikel 36(2) der VO (EG) Nr. 889/2008 die rückwirkende Anerkennung von Umstellungszeiträumen für folgende Flächen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>
          <w:trHeight w:val="5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gaben zur Fläche:</w:t>
              <w:br/>
            </w:r>
            <w:r>
              <w:rPr>
                <w:rFonts w:cs="Arial" w:ascii="Arial" w:hAnsi="Arial"/>
                <w:bCs/>
                <w:sz w:val="18"/>
              </w:rPr>
              <w:t>Gemarkung, Flur, Flurstück/Schlag Nr., Größe in h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eantragter Zeitraum der Anerken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orgesehene Flächennutzung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er Antrag wird wie folgt begründet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0_3538548541"/>
      <w:bookmarkStart w:id="3" w:name="__Fieldmark__0_353854854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22"/>
        </w:rPr>
        <w:t>Die Flächen wurden gemäß Artikel 36 (2) Buchstabe a) VO (EG) Nr. 889/2008 im</w:t>
        <w:br/>
        <w:t xml:space="preserve">      beantragten Zeitraum im Rahmen eines amtlichen Programms bewirtschaftet, welches </w:t>
        <w:br/>
        <w:t xml:space="preserve">     gewährleistet, dass Mittel, die für die ökologische Produktion nicht zugelassen sind und </w:t>
        <w:br/>
        <w:t xml:space="preserve">     nicht verwendet wurde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>Nachweise über die Teilnahme am Förderprogramm liegen diesem Antrag bei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_3538548541"/>
      <w:bookmarkStart w:id="5" w:name="__Fieldmark__1_353854854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22"/>
        </w:rPr>
        <w:t>Die Flächen wurden gemäß Artikel 36 (2) Buchstabe b) VO (EG) Nr. 889/2008 für</w:t>
        <w:br/>
        <w:t xml:space="preserve">      einen Zeitraum von mindestens 3 Jahren vor Antragstellung nicht mit Mitteln behandelt, </w:t>
        <w:br/>
        <w:t xml:space="preserve">      die für die ökologische Produktion nicht zugelassen sind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olgende notwendige Unterlagen sind diesem Antrag beigefügt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otariell beglaubigte eidesstattliche Versicherung des Vorbewirtschafter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Amtliche Flächennutzungsnachweise</w:t>
        <w:br/>
        <w:tab/>
        <w:t>Flurkarten und/oder Luftbilder, auf denen die beantragten Flächen gekennzeichnet sind</w:t>
        <w:br/>
        <w:tab/>
        <w:t>Kaufvertrag/Pachtvertrag/Nutzungsvereinbarung für die beantragten Fläche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ir ist bekannt, dass die Bescheidung des Antrages durch das LALLF gebührenpflichtig ist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Ort, Datum</w:t>
        <w:tab/>
        <w:tab/>
        <w:tab/>
        <w:tab/>
        <w:tab/>
        <w:t>Unterschrift des Antragsteller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llungnahme der Kontrollstelle zum vorstehenden Antrag: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_3538548541"/>
      <w:bookmarkStart w:id="7" w:name="__Fieldmark__2_353854854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22"/>
        </w:rPr>
        <w:t>Die Angaben des Unternehmens sind plausibel.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8" w:name="__Fieldmark__3_3538548541"/>
      <w:bookmarkStart w:id="9" w:name="__Fieldmark__3_3538548541"/>
      <w:bookmarkEnd w:id="9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Der Antrag wird befürwortet / nicht befürwortet </w:t>
      </w:r>
      <w:r>
        <w:rPr>
          <w:rFonts w:cs="Arial" w:ascii="Arial" w:hAnsi="Arial"/>
          <w:sz w:val="12"/>
          <w:szCs w:val="16"/>
        </w:rPr>
        <w:t>(nicht Zutreffendes bitte streichen)</w:t>
      </w:r>
    </w:p>
    <w:p>
      <w:pPr>
        <w:pStyle w:val="Normal"/>
        <w:spacing w:lineRule="auto" w:line="360" w:before="24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10" w:name="__Fieldmark__4_3538548541"/>
      <w:bookmarkStart w:id="11" w:name="__Fieldmark__4_3538548541"/>
      <w:bookmarkEnd w:id="11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2"/>
        </w:rPr>
        <w:t xml:space="preserve"> Erläuterungen/Sonstiges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cs="Arial" w:ascii="Arial" w:hAnsi="Arial"/>
          <w:sz w:val="18"/>
          <w:szCs w:val="22"/>
        </w:rPr>
        <w:t>Ort, Datum</w:t>
        <w:tab/>
        <w:tab/>
        <w:tab/>
        <w:tab/>
        <w:tab/>
        <w:t>Stempel u. Unterschrift Kontrollst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48" w:gutter="0" w:header="0" w:top="567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  <w:szCs w:val="16"/>
      </w:rPr>
    </w:pPr>
    <w:r>
      <w:rPr>
        <w:rFonts w:cs="Arial" w:ascii="Arial" w:hAnsi="Arial"/>
        <w:bCs/>
        <w:sz w:val="14"/>
        <w:szCs w:val="16"/>
      </w:rPr>
      <w:t>MFB-05-941-00 Antrag Ausn.Gen.rückw.Anerkennung Art. 36 Version: 1.0  Freigabe:    Stand: 28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mallCap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1"/>
    </w:pPr>
    <w:rPr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tabs>
        <w:tab w:val="clear" w:pos="708"/>
        <w:tab w:val="left" w:pos="851" w:leader="none"/>
      </w:tabs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1" w:hanging="0"/>
      <w:textAlignment w:val="auto"/>
    </w:pPr>
    <w:rPr>
      <w:rFonts w:ascii="Frutiger 45 Light;Times New Roman" w:hAnsi="Frutiger 45 Light;Times New Roman" w:cs="Times New Roman"/>
      <w:sz w:val="24"/>
      <w:szCs w:val="24"/>
    </w:rPr>
  </w:style>
  <w:style w:type="paragraph" w:styleId="Formatvorlageberschrift1LateinArialKomplexArial">
    <w:name w:val="Formatvorlage Überschrift 1 + (Latein) Arial (Komplex) Arial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outlineLvl w:val="9"/>
    </w:pPr>
    <w:rPr>
      <w:b/>
      <w:bCs/>
      <w:caps w:val="false"/>
      <w:smallCaps w:val="false"/>
      <w:kern w:val="0"/>
      <w:sz w:val="22"/>
      <w:szCs w:val="22"/>
    </w:rPr>
  </w:style>
  <w:style w:type="paragraph" w:styleId="Standardfett">
    <w:name w:val="Standard_fett"/>
    <w:basedOn w:val="Normal"/>
    <w:qFormat/>
    <w:pPr/>
    <w:rPr>
      <w:b/>
      <w:bCs/>
    </w:rPr>
  </w:style>
  <w:style w:type="paragraph" w:styleId="Ueberschr">
    <w:name w:val="Ueberschr"/>
    <w:basedOn w:val="Normal"/>
    <w:qFormat/>
    <w:pPr>
      <w:keepNext w:val="true"/>
      <w:tabs>
        <w:tab w:val="clear" w:pos="708"/>
        <w:tab w:val="left" w:pos="1418" w:leader="none"/>
      </w:tabs>
      <w:overflowPunct w:val="false"/>
      <w:autoSpaceDE w:val="false"/>
      <w:spacing w:before="0" w:after="200"/>
      <w:ind w:left="1418" w:right="284" w:hanging="1134"/>
      <w:jc w:val="both"/>
      <w:textAlignment w:val="baseline"/>
    </w:pPr>
    <w:rPr>
      <w:rFonts w:ascii="Helvetica" w:hAnsi="Helvetica" w:cs="Helvetica"/>
      <w:b/>
      <w:bCs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 Dokumentenvorl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3:00Z</dcterms:created>
  <dc:creator>vi-5b</dc:creator>
  <dc:description/>
  <cp:keywords/>
  <dc:language>en-US</dc:language>
  <cp:lastModifiedBy>Losand</cp:lastModifiedBy>
  <cp:lastPrinted>2014-02-03T15:18:00Z</cp:lastPrinted>
  <dcterms:modified xsi:type="dcterms:W3CDTF">2018-05-29T10:39:00Z</dcterms:modified>
  <cp:revision>6</cp:revision>
  <dc:subject/>
  <dc:title>ZIEL</dc:title>
</cp:coreProperties>
</file>